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RESOLUTION 2022-04</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2022-04 Good Faith Contrac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Whitman CD</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 xml:space="preserve"> 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Farm Service Agen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Calibri" w:cs="Calibri" w:ascii="Calibri" w:hAnsi="Calibri"/>
                <w:b/>
                <w:sz w:val="22"/>
                <w:szCs w:val="22"/>
              </w:rPr>
              <w:t xml:space="preserve">PROPOSED RESOLUTION LANGUAGE: </w:t>
            </w:r>
            <w:r>
              <w:rPr/>
              <w:t>When the FSA makes a mistake (technical or other) on a signed contract that has been put into practice already, they cannot cancel the contract without just compensation or a comparable “fix” for the producer listed on the contract. They also must notify other agencies about the mistake so there are no surprises to any party that may be involved in any</w:t>
            </w:r>
            <w:r>
              <w:rPr>
                <w:spacing w:val="-3"/>
              </w:rPr>
              <w:t xml:space="preserve"> </w:t>
            </w:r>
            <w:r>
              <w:rPr/>
              <w:t>manner.</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Staff time to meet with FSA official as needed. </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15:00Z</dcterms:created>
  <dc:creator>Larry Davis</dc:creator>
  <dc:description/>
  <cp:keywords/>
  <dc:language>en-US</dc:language>
  <cp:lastModifiedBy>WACD Admin</cp:lastModifiedBy>
  <cp:lastPrinted>2020-07-30T16:34:00Z</cp:lastPrinted>
  <dcterms:modified xsi:type="dcterms:W3CDTF">2022-11-26T04:15:00Z</dcterms:modified>
  <cp:revision>2</cp:revision>
  <dc:subject/>
  <dc:title>WACD POLICY #2012-XXX</dc:title>
</cp:coreProperties>
</file>